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/>
        <w:t xml:space="preserve">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 ФЕДЕ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ИСМЕНЦА ЯЛ КУНДЕМ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Й ОБРАЗОВАНИЙ АДМИНИСТРАЦИЙЫН ПУНЧАЛ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 РЕСПУБЛИКА МАРИЙ ЭЛ ЗВЕНИГОВСКИЙ РАЙОН ПОСТАНОВЛЕНИЕ  АДМИНИСТРАЦИИ МУНИЦИПАЛЬНОГО ОБРАЗОВАНИЯ «ИСМЕНЕЦКОЕ СЕЛЬСКОЕ ПОСЕЛЕНИЕ»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 5 тел. (83645) 6-43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>52                                                                                18 апреля 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О внесении изменений  в Административный регламент по предоставлению муниципальной услуги «</w:t>
      </w:r>
      <w:r>
        <w:rPr>
          <w:kern w:val="2"/>
          <w:sz w:val="28"/>
          <w:szCs w:val="28"/>
        </w:rPr>
        <w:t>В</w:t>
      </w:r>
      <w:r>
        <w:rPr>
          <w:sz w:val="28"/>
          <w:szCs w:val="28"/>
        </w:rPr>
        <w:t>ыдача градостроительного плана земельного участка», утвержденный постановлением администрации муниципального образования «Исменецкое сельское поселение» от  03 декабря 2015 года №173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  Федеральным законом от 27. 07.2010  № 210-ФЗ «Об организации предоставления государственных и муниципальных услуг», рассмотрев  протест Прокуратуры Звениговского района Республики Марий Эл от 31 марта 2016 года № 02-03-2016 на  пункт 2.12 Административного регламента по предоставлению муниципальной услуги «</w:t>
      </w:r>
      <w:r>
        <w:rPr>
          <w:kern w:val="2"/>
          <w:sz w:val="28"/>
          <w:szCs w:val="28"/>
        </w:rPr>
        <w:t>В</w:t>
      </w:r>
      <w:r>
        <w:rPr>
          <w:sz w:val="28"/>
          <w:szCs w:val="28"/>
        </w:rPr>
        <w:t>ыдача градостроительного плана земельного участка», утвержденного постановлением администрации муниципального образования «Исменецкое сельское поселение» от  03 декабря 2015 года №173</w:t>
      </w:r>
      <w:r>
        <w:rPr>
          <w:b/>
        </w:rPr>
        <w:t>,</w:t>
      </w:r>
      <w:r>
        <w:rPr>
          <w:sz w:val="28"/>
          <w:szCs w:val="28"/>
        </w:rPr>
        <w:t xml:space="preserve"> руководствуясь   Федеральным законом от 06.10.2003 № 131-ФЗ «Об общих принципах организации местного самоуправления в Российской Федерации»,   Уставом  муниципального образования "Исменецкое сельское поселение", администрация  муниципального образования "Исменецкое сельское поселение"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 в Административный регламент  по предоставлению муниципальной услуги «</w:t>
      </w:r>
      <w:r>
        <w:rPr>
          <w:kern w:val="2"/>
          <w:sz w:val="28"/>
          <w:szCs w:val="28"/>
        </w:rPr>
        <w:t>В</w:t>
      </w:r>
      <w:r>
        <w:rPr>
          <w:sz w:val="28"/>
          <w:szCs w:val="28"/>
        </w:rPr>
        <w:t>ыдача градостроительного плана земельного участка», утвержденный постановлением администрации муниципального образования «Исменецкое сельское поселение» от  03 декабря 2015 года №173 (далее - Регламент) следующее дополнение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 пункт 2.12 Регламента дополнить слов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еспечивается доступность  указанных объектов для инвалидов в соответствии с законодательством Российской Федерации о социальной защите инвалидов.»</w:t>
      </w:r>
      <w:r>
        <w:rPr>
          <w:b/>
          <w:sz w:val="28"/>
          <w:szCs w:val="28"/>
        </w:rPr>
        <w:t xml:space="preserve"> 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настоящее постановление на официальном сайте администрации муниципального образования «Звениговский муниципальный район» в информационно 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"Исменецкое сельское поселение "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менецкая сельская администрация                                      Г.П. Гер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. П. Геро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-43-48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обнародовании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</w:r>
      <w:r>
        <w:rPr>
          <w:sz w:val="28"/>
          <w:szCs w:val="28"/>
        </w:rPr>
        <w:t>Постановление администрации муниципального образования "Исменецкое сельское поселение"  от 18 апреля 2016 года  №52  «О внесении изменений  в Административный регламент по предоставлению муниципальной услуги «</w:t>
      </w:r>
      <w:r>
        <w:rPr>
          <w:kern w:val="2"/>
          <w:sz w:val="28"/>
          <w:szCs w:val="28"/>
        </w:rPr>
        <w:t>В</w:t>
      </w:r>
      <w:r>
        <w:rPr>
          <w:sz w:val="28"/>
          <w:szCs w:val="28"/>
        </w:rPr>
        <w:t>ыдача градостроительного плана земельного участка», утвержденный постановлением администрации муниципального образования «Исменецкое сельское поселение» от  03 декабря 2015 года №173» обнародовано 19 апреля  2016 года в следующих места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Исменецкое сельское поселение»                                    Г. П. Героева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bCs/>
      <w:sz w:val="28"/>
      <w:lang w:val="ru-RU" w:bidi="ar-SA"/>
    </w:rPr>
  </w:style>
  <w:style w:type="character" w:styleId="Blk">
    <w:name w:val="blk"/>
    <w:basedOn w:val="Style14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07:00Z</dcterms:created>
  <dc:creator>ВВК</dc:creator>
  <dc:description/>
  <cp:keywords/>
  <dc:language>en-US</dc:language>
  <cp:lastModifiedBy>ВВК</cp:lastModifiedBy>
  <cp:lastPrinted>2016-04-26T13:08:00Z</cp:lastPrinted>
  <dcterms:modified xsi:type="dcterms:W3CDTF">2016-04-26T09:10:00Z</dcterms:modified>
  <cp:revision>3</cp:revision>
  <dc:subject/>
  <dc:title>                                                                                          </dc:title>
</cp:coreProperties>
</file>